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25D0%25252525A0%25252525D1%25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. Вбудоване нежитлове приміщення за адресою: м. Мелітополь,                                         просп. Богдана Хмельницького, 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. Вбудоване нежитлове приміщення за адресою: м. Мелітополь,                                               просп. 50-річчя Перемоги, 3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 Сукупність будівельних матеріалів, отриманих від ліквідації основного засобу, на вул. Ярослава Мудрого, 93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ів, зазначених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У раз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якщо майно, зазначене в підпункті 1) пункту 1 цього рішення, не буде продано на аукціоні, провести його відчуженн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чуження майна, зазначеного у пункті 4 цього рішення, здійснити за ціною не нижче мінімальної відсоткової ставки, встановленої Законом України «Про приватизацію державного і комунального майна», з оплатою покупцем КП «Комунальна власність» Мелітопольської міської ради Запорізької області суми послуг з  підготовки об’єкта до продаж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лансоутримувачу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5:00Z</dcterms:created>
  <dc:creator>501-ALYONA</dc:creator>
  <dc:description/>
  <cp:keywords/>
  <dc:language>en-US</dc:language>
  <cp:lastModifiedBy>Пользователь Windows</cp:lastModifiedBy>
  <cp:lastPrinted>2022-01-17T15:01:00Z</cp:lastPrinted>
  <dcterms:modified xsi:type="dcterms:W3CDTF">2022-01-18T13:55:00Z</dcterms:modified>
  <cp:revision>2</cp:revision>
  <dc:subject/>
  <dc:title/>
</cp:coreProperties>
</file>